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6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0"/>
        <w:gridCol w:w="6872"/>
      </w:tblGrid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ission Inventory Source Methodology Summary Form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Name: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and Urban Agricultural Pum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 Code: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Description: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il pipe Particulate matter emissions caused by Industrial and commercial gensets using diesel fuel for power generation and/or other operations. This method does not include sulphur correction factors for EF. Also it does not include the thermal generators. 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: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ena Pandey, leena@siamindia.com, SI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shant Pawar , pawar.ecl@araiindia.com ARAI,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History: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04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: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EPA 420-P-02-016</w:t>
              <w:br/>
              <w:t>November 2002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puts – EF: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F </w:t>
            </w:r>
            <w:r>
              <w:rPr>
                <w:rFonts w:cs="Arial" w:ascii="Arial" w:hAnsi="Arial"/>
                <w:vertAlign w:val="subscript"/>
              </w:rPr>
              <w:t>adj PM</w:t>
            </w:r>
            <w:r>
              <w:rPr>
                <w:rFonts w:cs="Arial" w:ascii="Arial" w:hAnsi="Arial"/>
              </w:rPr>
              <w:t xml:space="preserve"> = EF </w:t>
            </w:r>
            <w:r>
              <w:rPr>
                <w:rFonts w:cs="Arial" w:ascii="Arial" w:hAnsi="Arial"/>
                <w:vertAlign w:val="subscript"/>
              </w:rPr>
              <w:t>ss</w:t>
            </w:r>
            <w:r>
              <w:rPr>
                <w:rFonts w:cs="Arial" w:ascii="Arial" w:hAnsi="Arial"/>
              </w:rPr>
              <w:t xml:space="preserve">*TAF*DF-S </w:t>
            </w:r>
            <w:r>
              <w:rPr>
                <w:rFonts w:cs="Arial" w:ascii="Arial" w:hAnsi="Arial"/>
                <w:vertAlign w:val="subscript"/>
              </w:rPr>
              <w:t>PM adj</w:t>
            </w:r>
            <w:r>
              <w:rPr>
                <w:rFonts w:cs="Arial" w:ascii="Arial" w:hAnsi="Arial"/>
              </w:rPr>
              <w:br/>
              <w:br/>
              <w:t>EF</w:t>
            </w:r>
            <w:r>
              <w:rPr>
                <w:rFonts w:cs="Arial" w:ascii="Arial" w:hAnsi="Arial"/>
                <w:vertAlign w:val="subscript"/>
              </w:rPr>
              <w:t>adj PM</w:t>
            </w:r>
            <w:r>
              <w:rPr>
                <w:rFonts w:cs="Arial" w:ascii="Arial" w:hAnsi="Arial"/>
              </w:rPr>
              <w:t xml:space="preserve"> = Adjusted particulate emission factor (g/hp-hr)</w:t>
              <w:br/>
              <w:br/>
              <w:t xml:space="preserve">EF </w:t>
            </w:r>
            <w:r>
              <w:rPr>
                <w:rFonts w:cs="Arial" w:ascii="Arial" w:hAnsi="Arial"/>
                <w:vertAlign w:val="subscript"/>
              </w:rPr>
              <w:t>ss</w:t>
            </w:r>
            <w:r>
              <w:rPr>
                <w:rFonts w:cs="Arial" w:ascii="Arial" w:hAnsi="Arial"/>
              </w:rPr>
              <w:t xml:space="preserve"> = Steady State zero hour emission factor (g/hp-hr)</w:t>
              <w:br/>
              <w:br/>
              <w:t>TAF= Transient Adjustment Factor</w:t>
              <w:br/>
              <w:br/>
              <w:t xml:space="preserve">DF= Deterioration factor (unitless) </w:t>
              <w:br/>
              <w:br/>
              <w:t>DF=1+A* (Age Factor)^b</w:t>
              <w:br/>
              <w:t>A= Fraction of median life expended=0.473 ;                                                                   Age Factor= (Cumulative hours *load factor)/median life at full load</w:t>
              <w:br/>
              <w:t>A,b constant for given technology type ; for CI engines b=1                                                  Load Factor is assumed as 0.6; Median Life at full load is assumed as 5000 hrs.                                                                                                             S</w:t>
            </w:r>
            <w:r>
              <w:rPr>
                <w:rFonts w:cs="Arial" w:ascii="Arial" w:hAnsi="Arial"/>
                <w:vertAlign w:val="subscript"/>
              </w:rPr>
              <w:t>PMadj</w:t>
            </w:r>
            <w:r>
              <w:rPr>
                <w:rFonts w:cs="Arial" w:ascii="Arial" w:hAnsi="Arial"/>
              </w:rPr>
              <w:t>=Sulphur Adjustment factor; has been neglected for this purpos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puts – Activity: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s. of Usage per day (Assumed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Agricultural Pumps (Source :MSE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gate power = weighted average of 3-5 HP &amp; 5-10 HP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missions: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s for entire Pune District are estimated to be 12.52 tons/year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aded to DB: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Mar-2004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solved Issues: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based on ISO C1 8 mode cycles. Operating cycle in India may be different Sensitivity of EF to fuel sulphur leve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technology may be different for Indian agricultural Pump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ion factor is assumed as the average for different power categories.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Improvements: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y of developing local emission factors.                                                              Power based EF to Model based EF.                                                                                     Activity data can be improved by replacing assumptions by actual data colle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2:34:00Z</dcterms:created>
  <dc:creator>A</dc:creator>
  <dc:description/>
  <dc:language>en-US</dc:language>
  <cp:lastModifiedBy>A</cp:lastModifiedBy>
  <dcterms:modified xsi:type="dcterms:W3CDTF">2003-03-25T02:39:00Z</dcterms:modified>
  <cp:revision>2</cp:revision>
  <dc:subject/>
  <dc:title/>
</cp:coreProperties>
</file>