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07"/>
        <w:gridCol w:w="1373"/>
        <w:gridCol w:w="960"/>
        <w:gridCol w:w="1880"/>
        <w:gridCol w:w="1880"/>
      </w:tblGrid>
      <w:tr>
        <w:trPr>
          <w:trHeight w:val="25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ission Estimation Diesel Locomotives - PM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acts: </w:t>
            </w:r>
          </w:p>
        </w:tc>
        <w:tc>
          <w:tcPr>
            <w:tcW w:w="6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it Davli, CDAC, Pune; Mangesh.S. Dighe, PMC, Pune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ack ground dat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ck length Pune are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ne Rly station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s-Express (trips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day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Diesel/elec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s-Passenger (trips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day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 Diesel/elec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ins-Goods (trips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da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diese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ling time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from elec to diesel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Diesel consumption (2000-01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2,004,000,00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s/yr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 Railways website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 track length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5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m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 Railways website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ion Factor (PM)/PM1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ltr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A-Mexico Inventory Vol. V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l loco size (new WDM4 class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 Railways website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o Fuel consumption (average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hp/hr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an Railways website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cludes moving + idling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ission from movement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consumption in Pune area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292.63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s/yr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National fuel * (pune track/national track)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 emission from movement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41.40969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g/y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ission from Idling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trains (diesel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day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estimate below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ling per day (all diesel trains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/day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tal idling time per year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s/y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consumption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270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g/y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consumption (volume based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078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trs/yr</w:t>
            </w:r>
          </w:p>
        </w:tc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g diesel specific gravity 0.9 kg/l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M emission from idling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31.0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g/y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Emission Diesel Loco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572.441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g/y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IC Code 8202000000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5724416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n/yr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ber of trains per day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ress=110 total - 12 (known electric) = 98*0.5 (assume 50-50 diesel/electric) = 49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ssenger = 26 - 2 (known electric) = 24*0.5 (50-50 diesel/electric)                    = 12 </w:t>
            </w:r>
          </w:p>
        </w:tc>
      </w:tr>
      <w:tr>
        <w:trPr>
          <w:trHeight w:val="255" w:hRule="atLeast"/>
        </w:trPr>
        <w:tc>
          <w:tcPr>
            <w:tcW w:w="96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s = 20 all diesel                                                                                              =  20</w:t>
            </w:r>
          </w:p>
        </w:tc>
      </w:tr>
      <w:tr>
        <w:trPr>
          <w:trHeight w:val="255" w:hRule="atLeast"/>
        </w:trPr>
        <w:tc>
          <w:tcPr>
            <w:tcW w:w="35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Gill Sans MT" w:hAnsi="Gill Sans MT" w:eastAsia="Times New Roman" w:cs="Gill Sans M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2:10:00Z</dcterms:created>
  <dc:creator>Michael Benjamin</dc:creator>
  <dc:description/>
  <dc:language>en-US</dc:language>
  <cp:lastModifiedBy>Patrick Gaffney</cp:lastModifiedBy>
  <dcterms:modified xsi:type="dcterms:W3CDTF">2004-04-14T18:44:00Z</dcterms:modified>
  <cp:revision>2</cp:revision>
  <dc:subject/>
  <dc:title>Emission Estimation Diesel Locomotives - PM10</dc:title>
</cp:coreProperties>
</file>