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ssion Inventory Source Methodology Summary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64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Nam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Sweep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ID Cod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Descrip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te Matter from Street Sweeping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krant Kap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Engineer(Civi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Dep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e Municipal Carporatio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Updat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3/20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alculating the Particulate matter generated from burning of trash following Data was used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The Total Area under Roads per ward off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The average road length is 1.95 km /sq.km. of area (source IRDP survey report P.M.C. Road dept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it was assumed that the roads were four laned ones and the width of the lanes is 3.5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the emission factor was taken from/based on ARB Unpaved road dust met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puts – E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.47 gms/km. ARB Unpaved road dust met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puts – Activ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The Total length in km that is cleaned daily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miss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mission = 421.3 tons/ye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oaded to DB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3, 20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solved Issu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Improve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8:02:00Z</dcterms:created>
  <dc:creator>pgaffney</dc:creator>
  <dc:description/>
  <dc:language>en-US</dc:language>
  <cp:lastModifiedBy>pgaffney</cp:lastModifiedBy>
  <dcterms:modified xsi:type="dcterms:W3CDTF">2004-03-23T23:30:00Z</dcterms:modified>
  <cp:revision>5</cp:revision>
  <dc:subject/>
  <dc:title>India Trip Items</dc:title>
</cp:coreProperties>
</file>