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ssion Inventory Source Methodology Summary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64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Nam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Road Mobile Sour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ID Cod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Descrip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te Matter from tail pipe emissions of on-road vehicl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ay Ojha (NEERI, Mumbai)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ajayrojha@rediff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ena Pandey  (SIA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</w:rPr>
                <w:t>leena@siamindi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shant Pawar  (ARAI)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</w:rPr>
                <w:t>pawar.ecl@araiindia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igdha Mehta  (IIT – Bombay)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</w:rPr>
                <w:t>snigdha@iitb.ac.i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Update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3/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olog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vehicles  (N) plying in Pune District is referred from registration data (RTO, Pun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distance traveled by a particular category of vehicle per day  (VK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2-wheelers, Passenger Vehicles, PMT and     PCMT buses and 3 wheelers, is taken from IVEM Study for Pune regio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rucks and LCVs, is assumed,  based on  discussion with concerned officia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 factors (EF) for different category of vehicles are taken from CPCB Report, as given by Mukhopadhy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age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heelers – 4.6 yr   (source: IVEM Stu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heelers – 5 to 10 yr (assumed, based on discussion with concerned official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vehicles – 4.6 yr  (source: IVEM Stu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V – 5 to 10 yr  (assumed, based on discussion with concerned official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– 5 to 10 yr   (assumed, based on discussion with concerned official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s – 10 to 15yr   (assumed, based on discussion with concerned official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tion factor (DF) for different category of vehicles for the corresponding average age is taken from CPCB Report, as given by Mukhopadhy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tion fac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heelers –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heelers – 1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vehicles – 1.0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V – 1.2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– 1.3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s – 1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: Transport Fuel Quality for year 2005, CPC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ssion = N*VKT*EF*DF   g/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puts – 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heelers – 0.05 g/v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heelers – 0.08 g/v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vehicles – 0.03g/v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V – 0.2 g/v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– 0.56 g/v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s – 0.28 g/v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: Transport Fuel Quality for year 2005, CPC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puts –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kilometers traveled per day for one vehi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heelers – 11.5                     (source: IVEM Stu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heelers (60% 3 wheelers)  - 70            (assum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40% 3 wheelers) -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vehicles – 24.2        (source: IVEM Stu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V – 100                                                  (assum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– 200                                  (source: IVEM Stu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s – 80                                                 (assum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miss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mission = 1501.47 tons/yr of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aded to DB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3/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esolved 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mission Factors considered here are for PM and not specifically for PM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10 </w:t>
            </w:r>
            <w:r>
              <w:rPr>
                <w:rFonts w:cs="Arial" w:ascii="Arial" w:hAnsi="Arial"/>
                <w:color w:val="000000"/>
              </w:rPr>
              <w:t>since these were not available for Indian scenario, during the training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garding the vehicle activity such as average VKT for trucks etc. are assumed. There could be high uncertainty associated with the da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uka wise or ward wise spatial distribution was not considered since the average VKT and number of vehicles in each taluka/ward could not gath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Improv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vehicle traffic and VKT estimate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road network to evaluate if additional road categories are warran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tion of the vehicular traffic modes has to be revised based on the actual average daily travel of each category of vehic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ission Factors are to be estimated for PM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 xml:space="preserve"> by emission testing of in-use vehic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jayrojha@rediffmail.com" TargetMode="External"/><Relationship Id="rId3" Type="http://schemas.openxmlformats.org/officeDocument/2006/relationships/hyperlink" Target="../in/leena@siamindia.com" TargetMode="External"/><Relationship Id="rId4" Type="http://schemas.openxmlformats.org/officeDocument/2006/relationships/hyperlink" Target="../in/pawar.ecl@araiindia.com" TargetMode="External"/><Relationship Id="rId5" Type="http://schemas.openxmlformats.org/officeDocument/2006/relationships/hyperlink" Target="../in/snigdha@iitb.ac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1:00Z</dcterms:created>
  <dc:creator>pgaffney</dc:creator>
  <dc:description/>
  <dc:language>en-US</dc:language>
  <cp:lastModifiedBy>Shree</cp:lastModifiedBy>
  <dcterms:modified xsi:type="dcterms:W3CDTF">2004-03-23T12:01:00Z</dcterms:modified>
  <cp:revision>2</cp:revision>
  <dc:subject/>
  <dc:title>India Trip Items</dc:title>
</cp:coreProperties>
</file>