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 Emission Updates of Small Scale Engineering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1620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cale Engineering Industries with Metal Reheat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Utpal Mukherjee  (Scientist – C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al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ergy House II, Gorwa-Subhanpura Roa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dodara – 39002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jarat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. B.  Chaudhari (SRO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aval K. Chaudhary (M. Tech. Stud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e of Environmental Science &amp; Engineer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T – Bombay, Powa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mbai – 400076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Suresh V. Bhosale  (Junior Scientific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ajendra A. Rajput  (Field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 = [9.19* S + 3.22] * 0.12 kg/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LDO (2% S)      = 2.59 kg/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AP 42, Table– 1.3-1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2.5 from Fire Wood        = 1.5 g/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2.5/PM 10                                 = 0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 for PM 10 from Fire Wood         = 1.9 kg/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Reddy &amp; Venkatraman, Atmospheric Environment, 2002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Fuel Consumption * EF for PM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 kg/T from L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kg/T from Fire Woo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 Consumption          = 1.303 T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Wood Consumption = 0.75 T/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Source: MPCB, Pun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DO        = 3.374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PG        = 1.425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mission = Sum of abo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4.799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1.75 T/y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04:00Z</dcterms:created>
  <dc:creator>pgaffney</dc:creator>
  <dc:description/>
  <dc:language>en-US</dc:language>
  <cp:lastModifiedBy>A</cp:lastModifiedBy>
  <dcterms:modified xsi:type="dcterms:W3CDTF">2004-03-23T06:40:00Z</dcterms:modified>
  <cp:revision>6</cp:revision>
  <dc:subject/>
  <dc:title>India Trip Items</dc:title>
</cp:coreProperties>
</file>