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ission Inventory Source Methodology Summary 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64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Nam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ombustion Emission Updates of Small Scale Brick Kiln Industr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ID Cod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Descrip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Scale Brick Kiln Industr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Utpal Mukherjee  (Scientist – 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Pollution Control Bo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ergy House II, Gorwa-Subhanpura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odara – 390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jara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N. B.  Chaudhari (SR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rashtra Pollution Control Bo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 Centre, III Floo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kadewadi, Shivajinag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e – 4110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Naval K. Chaudhary (M. Tech. Stude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of Environmental Science &amp; Enginee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T – Bombay, Powa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mbai – 40007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Suresh V. Bhosale  (Junior Scientific Offic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rashtra Pollution Control Bo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 Centre, III Floo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kadewadi, Shivajinag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e – 4110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Rajendra A. Rajput  (Field Offic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rashtra Pollution Control Bo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 Centre, III Floo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kadewadi, Shivajinag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e – 411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Last Updat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20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olog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 for PM10 = 1.4 lb/T of Brick Pro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= 0.7 kg/T of Brick Pro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ote: 1lb/T = 0.5 kg/T (Table: 11.3-2, Air CHIEF)]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ption: Coal used as fuel for brick production, considering 2.2 kg weight per bric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[Ref. AP 42, Table– 11.3-1 and 11.3-2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mission = EF * Total Brick Produc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puts – E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 kg of PM10/T of Brick produc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puts – Activ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Brick production units   = 500 un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ck produced by each unit  = 10000 bricks/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of each brick              = 2.2 k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brick production            = 11000 T/d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[Source: MPCB, Pune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miss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Emission = EF * Total Brick Produc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mission = 7700 kg/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= 2810.5 T/ye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Loaded to DB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esolved Issu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Improve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09:00Z</dcterms:created>
  <dc:creator>pgaffney</dc:creator>
  <dc:description/>
  <dc:language>en-US</dc:language>
  <cp:lastModifiedBy>A</cp:lastModifiedBy>
  <dcterms:modified xsi:type="dcterms:W3CDTF">2004-03-23T06:48:00Z</dcterms:modified>
  <cp:revision>8</cp:revision>
  <dc:subject/>
  <dc:title>India Trip Items</dc:title>
</cp:coreProperties>
</file>