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ission Inventory Source Methodology Summary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64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Nam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combustion Emission Updates of Large Scale Engg. Industr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ID Cod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0020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Descrip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Scale Engineering Industr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408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. Utpal Mukherjee  (Scientist – C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tral Pollution Control Boar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ynergy House II, Gorwa-Subhanpura Roa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dodara – 39002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ujarat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N. B.  Chaudhari (SRO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harashtra Pollution Control Boar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g Centre, III Floor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kadewadi, Shivajinagar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ne – 41100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Naval K. Chaudhary (M. Tech. Student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tre of Environmental Science &amp; Engineering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T – Bombay, Powa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umbai – 400076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Suresh V. Bhosale  (Junior Scientific Officer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harashtra Pollution Control Boar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g Centre, III Floor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kadewadi, Shivajinagar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ne – 41100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Rajendra A. Rajput  (Field Officer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harashtra Pollution Control Boar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g Centre, III Floor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kadewadi, Shivajinagar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ne – 41100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Last Updat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20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olog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 = [9.19* S + 3.22] * 0.12 kg/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 for PM 10 from Fuel Oil (4% S) = 4.79 kg/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 for PM 10 from LDO (2% S)      = 2.59 kg/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[Ref. AP 42, Table– 1.3-1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 for PM 10 from LPG                  = 0.06 kg/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[Revised Emission Factor – USEPA – AP 42, 1996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mission = Fuel Consumption * EF for PM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puts – E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9 kg/T from Fuel O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 kg/T from L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 kg/T from LP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puts – Activ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Oil Consumption = 22.39 T/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 Consumption      = 105.789 T/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G Consumption      = 10.49 T/d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[Source: MPCB, Pune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miss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fuel oil     = 107.248 kg/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LDO        = 273.993 kg/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LPG        = 0.629 kg/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mission = Sum of above th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= 381.87 kg/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= 139.38 T/ye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Loaded to DB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esolved Issu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Improve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13:00Z</dcterms:created>
  <dc:creator>pgaffney</dc:creator>
  <dc:description/>
  <dc:language>en-US</dc:language>
  <cp:lastModifiedBy>A</cp:lastModifiedBy>
  <dcterms:modified xsi:type="dcterms:W3CDTF">2004-03-23T06:41:00Z</dcterms:modified>
  <cp:revision>6</cp:revision>
  <dc:subject/>
  <dc:title>India Trip Items</dc:title>
</cp:coreProperties>
</file>