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Large Scale Dairy Indust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6002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cale Dairy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= [9.19* (%S) + 3.22] * 0.12 kg/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Fuel Oil (4% S) = 4.79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f. AP 42, Table– 1.3-1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Fuel Consumption * EF for PM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 kg/T from Fuel O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Oil consumption = 6.3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fuel oil     = 29.61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29.61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10.81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08:00Z</dcterms:created>
  <dc:creator>pgaffney</dc:creator>
  <dc:description/>
  <dc:language>en-US</dc:language>
  <cp:lastModifiedBy>A</cp:lastModifiedBy>
  <dcterms:modified xsi:type="dcterms:W3CDTF">2004-03-23T06:43:00Z</dcterms:modified>
  <cp:revision>4</cp:revision>
  <dc:subject/>
  <dc:title>India Trip Items</dc:title>
</cp:coreProperties>
</file>