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Small Scale Dry-cleaning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cale Dry-cleaning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S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DO (2% S)      = 2.59 kg/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AP 42, Table– 1.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2.5 from Fire Wood        = 1.5 g/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2.5/PM 10                                 = 0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for PM 10 from Fire Wood         = 1.9 kg/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ddy &amp; Venkatraman, Atmospheric Environment, 2002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Fuel Consumption * EF for PM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 kg/T from 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kg/T from Co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 Consumption     = 0.2 T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 Consumption     = 0.1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DO        = 0.518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Coal        = 0.19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Sum of above 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0.708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0.258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1:00Z</dcterms:created>
  <dc:creator>pgaffney</dc:creator>
  <dc:description/>
  <dc:language>en-US</dc:language>
  <cp:lastModifiedBy>A</cp:lastModifiedBy>
  <dcterms:modified xsi:type="dcterms:W3CDTF">2004-03-23T06:45:00Z</dcterms:modified>
  <cp:revision>5</cp:revision>
  <dc:subject/>
  <dc:title>India Trip Items</dc:title>
</cp:coreProperties>
</file>