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ssion Inventory Source Methodology Summary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1"/>
        <w:gridCol w:w="6339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mbustion Emission Updates of Small Scale Chemical Industries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207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Scale Chemical Industries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10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104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Utpal Mukherjee  (Scientist – C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al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nergy House II, Gorwa-Subhanpura Roa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dodara – 39002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ujarat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. B.  Chaudhari (SRO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aval K. Chaudhary (M. Tech. Stud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e of Environmental Science &amp; Engineer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T – Bombay, Powa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mbai – 400076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Suresh V. Bhosale  (Junior Scientific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Rajendra A. Rajput  (Field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Update: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0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 = [9.19* S + 3.22] * 0.12 kg/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10 from LDO (2% S)      = 2.59 kg/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Ref. AP 42, Table– 1.3-1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2.5 from Fire Wood        = 1.5 kg/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 2.5/ PM 10                                = 0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10 from Fire Wood         = 1.9 kg/T</w:t>
            </w:r>
          </w:p>
          <w:p>
            <w:pPr>
              <w:pStyle w:val="TextBody"/>
              <w:rPr/>
            </w:pPr>
            <w:r>
              <w:rPr/>
              <w:t>[Reddy &amp; Venketaraman, Atmospheric Environment, 2002]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Fuel Consumption * EF for PM1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 kg/T from L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kg/T from Fire Wood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 Consumption           = 1.303 T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Wood Consumption  = 0.75 T/day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LDO        = 3.375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Coal        = 1.425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Sum of above 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= 4.80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= 1.752 T/day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11:00Z</dcterms:created>
  <dc:creator>pgaffney</dc:creator>
  <dc:description/>
  <dc:language>en-US</dc:language>
  <cp:lastModifiedBy>A</cp:lastModifiedBy>
  <dcterms:modified xsi:type="dcterms:W3CDTF">2004-03-23T06:45:00Z</dcterms:modified>
  <cp:revision>4</cp:revision>
  <dc:subject/>
  <dc:title>India Trip Items</dc:title>
</cp:coreProperties>
</file>