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ission Inventory Source Methodology Summary For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08"/>
        <w:gridCol w:w="64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Name: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combustion Emission Updates of Stone Pulverization Industri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ID Code: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8700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Descrip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ne Pulverization Industri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6408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6408"/>
            </w:tblGrid>
            <w:tr>
              <w:trPr/>
              <w:tc>
                <w:tcPr>
                  <w:tcW w:w="640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r. Utpal Mukherjee  (Scientist – C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ntral Pollution Control Board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ynergy House II, Gorwa-Subhanpura Road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dodara – 390023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ujarat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 N. B.  Chaudhari (SRO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harashtra Pollution Control Board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og Centre, III Floor,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akadewadi, Shivajinagar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une – 411003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 Naval K. Chaudhary (M. Tech. Student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ntre of Environmental Science &amp; Engineering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T – Bombay, Powai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umbai – 400076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 Suresh V. Bhosale  (Junior Scientific Officer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harashtra Pollution Control Board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og Centre, III Floor,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akadewadi, Shivajinagar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une – 411003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. Rajendra A. Rajput  (Field Officer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harashtra Pollution Control Board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og Centre, III Floor,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akadewadi, Shivajinagar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une – 41100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Last Update: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3/200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olog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 for TSP    = 0.00035 kg/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P/ PM 10  = 2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 for PM 10 = 0.000167 kg/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[AP-42, Table 11.19.2-1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Emission = Total stone pulverized per day * EF for P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puts – E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0167 kg/T of stone pulverized/ process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nputs – Activit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stone pulverized = 13.2 T/da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[Source: MPCB, Pune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mission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Emission  = 0.0022 kg/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= 0.0008 T/yea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Loaded to DB: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resolved Issu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 Improve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7:15:00Z</dcterms:created>
  <dc:creator>pgaffney</dc:creator>
  <dc:description/>
  <dc:language>en-US</dc:language>
  <cp:lastModifiedBy>A</cp:lastModifiedBy>
  <dcterms:modified xsi:type="dcterms:W3CDTF">2004-03-23T06:47:00Z</dcterms:modified>
  <cp:revision>6</cp:revision>
  <dc:subject/>
  <dc:title>India Trip Items</dc:title>
</cp:coreProperties>
</file>