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ission Inventory Source Methodology Summary For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64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Name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h Burn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ID Code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Descrip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ulate Matter from Burning of trash/garba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krant Kap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Engineer(Civi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Dep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e Municipal Carporation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Last Update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23/20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olog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alculating the Particulate matter generated from burning of trash following Data was used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approximately 950.0 tonnes of trash is generated dai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out of which 0.5% is burnt around in the city by various agencies like domestic and administrative sweepers,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and 0.5% is burnt at the Dumping si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the emission factor for trash burning was based on the E.F. for ‘refuse burning ’ from AP4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puts – E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8 tonnes /tone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puts – Activ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ing of Trash = 95 tonn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miss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Emission = 277.4 tons/ye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Loaded to DB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3, 20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resolved Issu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 Improve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8:02:00Z</dcterms:created>
  <dc:creator>pgaffney</dc:creator>
  <dc:description/>
  <dc:language>en-US</dc:language>
  <cp:lastModifiedBy>pgaffney</cp:lastModifiedBy>
  <dcterms:modified xsi:type="dcterms:W3CDTF">2004-03-23T23:31:00Z</dcterms:modified>
  <cp:revision>4</cp:revision>
  <dc:subject/>
  <dc:title>India Trip Items</dc:title>
</cp:coreProperties>
</file>