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left" w:pos="11160" w:leader="none"/>
        </w:tabs>
        <w:ind w:left="-360" w:right="-36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ission Inventory Source Methodology Summary For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128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55"/>
        <w:gridCol w:w="4140"/>
        <w:gridCol w:w="180"/>
        <w:gridCol w:w="2088"/>
        <w:gridCol w:w="4140"/>
        <w:gridCol w:w="180"/>
      </w:tblGrid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rceName:                                        </w:t>
            </w:r>
            <w:r>
              <w:rPr>
                <w:rFonts w:cs="Arial" w:ascii="Arial" w:hAnsi="Arial"/>
                <w:b/>
                <w:bCs/>
                <w:sz w:val="32"/>
              </w:rPr>
              <w:t>Crematorium.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ID Code:         6723500000                       &amp;                       6723900000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rce Description         In Pune dead bodies are cremated by burning either electrically or n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Electrically using fuelwood &amp; dungcake.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:Padmini 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tudent,M.Sc.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Environmental Sc. Dep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Pune Univers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Ganeshkhind .  Pune  411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E mail at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pu_padmini@indiatimes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Phone 03326635805.mobile 98222581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Pravin Punamiy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tudent,M.Sc.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Environmental Sc. 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Pune Univers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Ganeshkhind .  Pune  411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E mail at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p_10dec@yahoo.co.in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Mobile 982282998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e of Last Update:  2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March,2004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hodology:  </w:t>
            </w:r>
            <w:r>
              <w:rPr>
                <w:rFonts w:cs="Arial" w:ascii="Arial" w:hAnsi="Arial"/>
                <w:b/>
                <w:bCs/>
                <w:u w:val="single"/>
              </w:rPr>
              <w:t>Method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40% of bodies are cremated nonelectrically using fuelwood &amp;dungcake. This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causes more emissio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Method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60% of bodies are cremated electrically using diesel. This cause very les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emission.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puts – EF:   (for PM10)  For fuelwood  :-  1.5     gm/k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For dungcake:-   5.04   gm/kg    (source :- Gazal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For diesel      :-   7lb/1000gal  i.e. 0.003167 kg/gal  (source :- AP4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Inputs – Activity:          Bodies burned per day  :-               50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Burning by nonelectrical method :- 40% i.e.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Fuelwood needed per body  :-        200  k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Dungcake needed per body  :-          60  k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Burning by electrical method :-  60% i.e.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Diesel needed per day           :-  25 liter  i.e. 6.065 g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urce  :-  P.M.C Health Departmen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missions:    Total emission by fuelwood  :-  6  kg/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Total emission by dungcake:-  6.048  kg/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Total emission by non electrical method :-  12.048  kg/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i.e. 4.39752  tons/ye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Total emission by electrical method  :-   0.019207855  kg/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</w:rPr>
              <w:t>i.e.  0.007010867  tons/ye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e Loaded to DB:    2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March,2004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resolved Issues:      The proportion of fuelwood &amp; dungcake  needed for each body may not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be ex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Burning of bodies per day is vari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Improvements:    Field survey  should carry out proper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5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_padmini@indiatimes.com" TargetMode="External"/><Relationship Id="rId3" Type="http://schemas.openxmlformats.org/officeDocument/2006/relationships/hyperlink" Target="mailto:pp_10dec@yahoo.co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2:00Z</dcterms:created>
  <dc:creator>pgaffney</dc:creator>
  <dc:description/>
  <dc:language>en-US</dc:language>
  <cp:lastModifiedBy>A</cp:lastModifiedBy>
  <cp:lastPrinted>2004-03-22T17:13:00Z</cp:lastPrinted>
  <dcterms:modified xsi:type="dcterms:W3CDTF">2004-03-22T12:58:00Z</dcterms:modified>
  <cp:revision>29</cp:revision>
  <dc:subject/>
  <dc:title>India Trip Items</dc:title>
</cp:coreProperties>
</file>