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6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7232"/>
      </w:tblGrid>
      <w:tr>
        <w:trPr>
          <w:trHeight w:val="315" w:hRule="atLeast"/>
        </w:trPr>
        <w:tc>
          <w:tcPr>
            <w:tcW w:w="9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ssion Inventory Source Methodology Summary Form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and Non Industrial Generators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il pipe Particulate matter emissions caused by Industrial and Non Industrial Generators using diesel fuel for power generation and/or other operations. This method does not include sulphur correction factors for EF. 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ena, SIAM ; Prashant, ARAI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History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4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EPA 420-P-02-016</w:t>
              <w:br/>
              <w:t>November 20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F </w:t>
            </w:r>
            <w:r>
              <w:rPr>
                <w:rFonts w:cs="Arial" w:ascii="Arial" w:hAnsi="Arial"/>
                <w:vertAlign w:val="subscript"/>
              </w:rPr>
              <w:t>adj PM</w:t>
            </w:r>
            <w:r>
              <w:rPr>
                <w:rFonts w:cs="Arial" w:ascii="Arial" w:hAnsi="Arial"/>
              </w:rPr>
              <w:t xml:space="preserve"> = EF </w:t>
            </w:r>
            <w:r>
              <w:rPr>
                <w:rFonts w:cs="Arial" w:ascii="Arial" w:hAnsi="Arial"/>
                <w:vertAlign w:val="subscript"/>
              </w:rPr>
              <w:t>ss</w:t>
            </w:r>
            <w:r>
              <w:rPr>
                <w:rFonts w:cs="Arial" w:ascii="Arial" w:hAnsi="Arial"/>
              </w:rPr>
              <w:t xml:space="preserve">*TAF*DF-S </w:t>
            </w:r>
            <w:r>
              <w:rPr>
                <w:rFonts w:cs="Arial" w:ascii="Arial" w:hAnsi="Arial"/>
                <w:vertAlign w:val="subscript"/>
              </w:rPr>
              <w:t>PM adj</w:t>
            </w:r>
            <w:r>
              <w:rPr>
                <w:rFonts w:cs="Arial" w:ascii="Arial" w:hAnsi="Arial"/>
              </w:rPr>
              <w:br/>
              <w:br/>
              <w:t>EF</w:t>
            </w:r>
            <w:r>
              <w:rPr>
                <w:rFonts w:cs="Arial" w:ascii="Arial" w:hAnsi="Arial"/>
                <w:vertAlign w:val="subscript"/>
              </w:rPr>
              <w:t>adj PM</w:t>
            </w:r>
            <w:r>
              <w:rPr>
                <w:rFonts w:cs="Arial" w:ascii="Arial" w:hAnsi="Arial"/>
              </w:rPr>
              <w:t xml:space="preserve"> = Adjusted particulate emission factor (g/hp-hr)</w:t>
              <w:br/>
              <w:br/>
              <w:t xml:space="preserve">EF </w:t>
            </w:r>
            <w:r>
              <w:rPr>
                <w:rFonts w:cs="Arial" w:ascii="Arial" w:hAnsi="Arial"/>
                <w:vertAlign w:val="subscript"/>
              </w:rPr>
              <w:t>ss</w:t>
            </w:r>
            <w:r>
              <w:rPr>
                <w:rFonts w:cs="Arial" w:ascii="Arial" w:hAnsi="Arial"/>
              </w:rPr>
              <w:t xml:space="preserve"> = Steady State zero hour emission factor (g/hp-hr)</w:t>
              <w:br/>
              <w:br/>
              <w:t>TAF= Transient Adjustment Factor</w:t>
              <w:br/>
              <w:br/>
              <w:t xml:space="preserve">DF= Deterioration factor (unitless) </w:t>
              <w:br/>
              <w:br/>
              <w:t>DF=1+A* (Age Factor)^b</w:t>
              <w:br/>
              <w:t>A= Fraction of median life expended=0.473 ;                                                                   Age Factor= (Cumulative hours *load factor)/median life at full load</w:t>
              <w:br/>
              <w:t>A,b constant for given technology type ; for CI engines b=1                                                  Load Factor is assumed as 0.6; Median Life at full load is assumed as 5000 hrs.                                                                                                             S</w:t>
            </w:r>
            <w:r>
              <w:rPr>
                <w:rFonts w:cs="Arial" w:ascii="Arial" w:hAnsi="Arial"/>
                <w:vertAlign w:val="subscript"/>
              </w:rPr>
              <w:t>PMadj</w:t>
            </w:r>
            <w:r>
              <w:rPr>
                <w:rFonts w:cs="Arial" w:ascii="Arial" w:hAnsi="Arial"/>
              </w:rPr>
              <w:t xml:space="preserve">=Sulphur Adjustment factor; has been neglected for this purpose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generators for Industrial, no. of hours of operation, average KVA based on capacity utilisation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issions for entire Pune District are estimated to be 57.21 tons/year. 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Mar-2004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based on ISO C1 8 mode cycles. Operating cycle in India may be different</w:t>
              <w:br/>
              <w:t>Sensitivity of EF to fuel sulphur levels. Default Sulphur assumed as 0.2%, whereas in India, 0.05 % became available on 1st April 2003</w:t>
              <w:br/>
              <w:t>Engine technology may be different for Indian generators. Emission factor is assumed as taken as the average for different power categories.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y of developing local emission factors.                                                              Power based EF to Model based EF.                                                                                     Activity data can be improved by replacing assumptions by actual data col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2:46:00Z</dcterms:created>
  <dc:creator>A</dc:creator>
  <dc:description/>
  <dc:language>en-US</dc:language>
  <cp:lastModifiedBy>A</cp:lastModifiedBy>
  <dcterms:modified xsi:type="dcterms:W3CDTF">2003-03-25T02:48:00Z</dcterms:modified>
  <cp:revision>5</cp:revision>
  <dc:subject/>
  <dc:title/>
</cp:coreProperties>
</file>