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Emission Inventory Source Methodology Summary Form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aved Road Dust (Non agricultural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00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te matter emissions caused by vehicle travel on unpaved roads, which entrains the dust on the roads into the air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(NEERI) – ajayrojha@rediff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hant (ARAI) – pawar.ecl@araiindia.co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epak Kapoor (IIT, Bombay)– deepak.kapoor@iitb.ac.in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Histor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.S. EPA AP-42, Section 13.2.1</w:t>
              <w:br/>
              <w:t>March 199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= k (sL/2)</w:t>
            </w:r>
            <w:r>
              <w:rPr>
                <w:rFonts w:cs="Arial" w:ascii="Arial" w:hAnsi="Arial"/>
                <w:vertAlign w:val="superscript"/>
              </w:rPr>
              <w:t>0.65</w:t>
            </w:r>
            <w:r>
              <w:rPr>
                <w:rFonts w:cs="Arial" w:ascii="Arial" w:hAnsi="Arial"/>
              </w:rPr>
              <w:t xml:space="preserve"> (W/3 )</w:t>
            </w:r>
            <w:r>
              <w:rPr>
                <w:rFonts w:cs="Arial" w:ascii="Arial" w:hAnsi="Arial"/>
                <w:vertAlign w:val="superscript"/>
              </w:rPr>
              <w:t>1.5</w:t>
            </w:r>
            <w:r>
              <w:rPr>
                <w:rFonts w:cs="Arial" w:ascii="Arial" w:hAnsi="Arial"/>
              </w:rPr>
              <w:t xml:space="preserve"> (1-P/4N)</w:t>
              <w:br/>
              <w:br/>
              <w:t>E = particulate emission factor (having units matching the units of k)</w:t>
              <w:br/>
              <w:br/>
              <w:t>k = particle size multiplier for particle size range and units of interest</w:t>
              <w:br/>
              <w:t xml:space="preserve">      Source: AP-42 methodology</w:t>
              <w:br/>
              <w:br/>
              <w:t>sL = road surface silt loading (grams per square meter) (g/m2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 have been selected based on the worst case scenarios for paved road dust loadings as stated in AP – 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ource: EPA defaults, roads subdivided into high and low traffic roads</w:t>
              <w:br/>
              <w:br/>
              <w:t>W = average weight (tons) of the vehicles traveling on the road</w:t>
              <w:br/>
              <w:t xml:space="preserve">       Source: Engineering estimate for Pune vehicle fleet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number of “wet” days with at least 0.254 mm (0.01 in) of precipitation during the averaging period</w:t>
              <w:br/>
              <w:t xml:space="preserve">      Source: Pune average 10 year meteorological data from airport</w:t>
              <w:br/>
              <w:br/>
              <w:t>N = number of days in the averaging period (e.g., 365 for annual, 91 for seasonal,</w:t>
              <w:br/>
              <w:t>30 for monthly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assumed that 20% of the total road is unpaved including the shoulders as gathered from the actual data collected from PM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the unpaved road conditions in Pune is much comparable to the moderate dust laden conditions as also the total vehicle movement on the unpaved road may only be a fraction of the total vehicle consid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ata source: Pune IVEM model study </w:t>
            </w:r>
            <w:r>
              <w:rPr>
                <w:rFonts w:cs="Arial" w:ascii="Arial" w:hAnsi="Arial"/>
                <w:color w:val="FF0000"/>
              </w:rPr>
              <w:t>further subdivided into ward-wise data based on area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 emissions for entire Pune region are estimated to be </w:t>
            </w:r>
            <w:r>
              <w:rPr>
                <w:rFonts w:cs="Arial" w:ascii="Arial" w:hAnsi="Arial"/>
                <w:color w:val="FF0000"/>
              </w:rPr>
              <w:t>5833</w:t>
            </w:r>
            <w:r>
              <w:rPr>
                <w:rFonts w:cs="Arial" w:ascii="Arial" w:hAnsi="Arial"/>
              </w:rPr>
              <w:t xml:space="preserve"> Tons/year.  Emissions subdivided by region are shown in the emissions table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Mar-200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verage weight of the vehicles has been calculated by weighted average me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verage distance traveled by each vehicle category may not be representative since the total vehicles have been considered instead of the actual count on th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weight for final calculations may not be representative of individual vehicle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ctual silt and moisture content in Pune region has to be estimated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unpaved road silt loading measurements in P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mprove vehicle traffic estimates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road network to evaluate if additional road categories are warran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49:00Z</dcterms:created>
  <dc:creator>A</dc:creator>
  <dc:description/>
  <dc:language>en-US</dc:language>
  <cp:lastModifiedBy>A</cp:lastModifiedBy>
  <dcterms:modified xsi:type="dcterms:W3CDTF">2003-03-25T01:43:00Z</dcterms:modified>
  <cp:revision>26</cp:revision>
  <dc:subject/>
  <dc:title>Emission Inventory Source Methodology Summary Form</dc:title>
</cp:coreProperties>
</file>