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E UNIVERSITY: JAYAKAR LIBRAR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embership Form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Card No……………………</w:t>
      </w:r>
    </w:p>
    <w:p>
      <w:pPr>
        <w:pStyle w:val="Normal"/>
        <w:ind w:left="47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0" w:firstLine="6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    Emp No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5270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0.5pt;height:100.5pt;mso-wrap-distance-left:9.05pt;mso-wrap-distance-right:9.05pt;mso-wrap-distance-top:0pt;mso-wrap-distance-bottom:0pt;margin-top:4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ibrarian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Jayakar Library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University of Pune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Pune-41 1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Please enroll my name as a reader / borrower of the Jayakar library , I have read the rules of the library and I will abide by these rules . Please issue me an Identity Card &amp; Smart Card.I attach, here with two copies of  my photograph of the Identity card size.I am giving below the necessary particula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Name in full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lock Letters)</w:t>
        <w:tab/>
        <w:t>Surname</w:t>
        <w:tab/>
        <w:t>Name</w:t>
        <w:tab/>
        <w:tab/>
        <w:t>Father’s/Husband’s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Designation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partment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in Pune)………………………………………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Permanent Address:………………………………………………………………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  <w:tab/>
        <w:t>Phone(R):-</w:t>
        <w:tab/>
        <w:tab/>
        <w:tab/>
        <w:t>Office:-</w:t>
        <w:tab/>
        <w:tab/>
        <w:tab/>
        <w:t>Mobile:-</w:t>
        <w:tab/>
        <w:t xml:space="preserve">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Date of Birth                              Date of Joining </w:t>
        <w:tab/>
        <w:tab/>
        <w:tab/>
        <w:t>Date of Retirement.</w:t>
        <w:tab/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rea of Specialization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Received the Identity Card &amp; Smart Card. </w:t>
        <w:tab/>
        <w:tab/>
        <w:tab/>
        <w:t>Yours Faithfully,</w:t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>Signature of the reader</w:t>
        <w:tab/>
        <w:tab/>
        <w:tab/>
        <w:tab/>
        <w:tab/>
        <w:tab/>
        <w:t>Signature</w:t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  <w:t>P.T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es for use of RFID Smart Car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Books will be issued strictly against I Card and Smart C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ase the Smart Card is lost, the member will have to communicate the librarian in written immediately to avoid mis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smart Card is lost, and in case the book is taken by anybody else, then the member will be held responsible for transaction on smart C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ber will have to pay Rs.300/- for getting duplicate Smart C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time of retirement/leaving of job every member should have  </w:t>
      </w:r>
    </w:p>
    <w:p>
      <w:pPr>
        <w:pStyle w:val="Normal"/>
        <w:ind w:left="1080" w:hanging="0"/>
        <w:rPr/>
      </w:pPr>
      <w:r>
        <w:rPr/>
        <w:t>to return the smart Card to obtain no dues Certificate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ase any misuse of the smart Card is noticed the membership of the cancerned member shall be concelled immediately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I have read the rules of the library and I will abide by these rul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……………………………..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 xml:space="preserve">      (Signature of the Reader)</w:t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19:00Z</dcterms:created>
  <dc:creator>university</dc:creator>
  <dc:description/>
  <dc:language>en-US</dc:language>
  <cp:lastModifiedBy>RFIDSERVER</cp:lastModifiedBy>
  <cp:lastPrinted>2007-09-17T14:13:00Z</cp:lastPrinted>
  <dcterms:modified xsi:type="dcterms:W3CDTF">2008-07-09T06:39:00Z</dcterms:modified>
  <cp:revision>19</cp:revision>
  <dc:subject/>
  <dc:title>PUNE UNIVERSITY: JAYAKAR LIBRARY</dc:title>
</cp:coreProperties>
</file>