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instein on Brownian Mo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bstrac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instein's famous papers on (1) Special Theory of Relativity, (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hotoelectric Effect, and (3) Brownian Motion, were published 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05. The year 2005 has been endorsed by the United Nations as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"International Year of Physics", to commemorate Einstein's pioneering</w:t>
      </w:r>
    </w:p>
    <w:p>
      <w:pPr>
        <w:pStyle w:val="Normal"/>
        <w:ind w:left="720" w:hanging="0"/>
        <w:rPr/>
      </w:pPr>
      <w:r>
        <w:rPr>
          <w:b/>
        </w:rPr>
        <w:t>contributions. In this talk, I will introduce the  phenomenon of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ownian motion and describe Einstein's contribution to i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derstanding, in a simple language understandable to non-specialis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7:15:00Z</dcterms:created>
  <dc:creator>sandip</dc:creator>
  <dc:description/>
  <dc:language>en-US</dc:language>
  <cp:lastModifiedBy>sandip</cp:lastModifiedBy>
  <dcterms:modified xsi:type="dcterms:W3CDTF">2005-11-10T07:19:00Z</dcterms:modified>
  <cp:revision>1</cp:revision>
  <dc:subject/>
  <dc:title>Einstein on Brownian Motion</dc:title>
</cp:coreProperties>
</file>